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  <w:u w:val="single"/>
        </w:rPr>
        <w:t>The Munich Putsch 192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9067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71.4pt" to="76.95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/>
        <w:t>Streseman gave into France and Belgium and ended passive resistance in the Ruhr. This helped combat hyperinflation but angered many people. Germany appeared weak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ler highlighted Stresemann’s decision as a betrayal. Stresemann had given in to the Allies as the Government had done in 1918 by ending World War On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5pt" to="114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itler knew that this would be a good time to challenge the government - the people of Germany had been through economic hardship and considered the government to be weak and unable to stand up for Germany and to solve its problem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Nazis attempted to bring down the government by marching on Munich. They tried to persuade the head of the Bavarian Government – Kustov von Kahr to join the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43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hr managed to get away from the Nazis after pretending to go along with their plan. He and his most trusted general Lossow contacted the State Polic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.45pt" to="283.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Hitler marched on Munich the revolt was crushed with 16 Nazis being killed. Hitler was arrested. The putsch was a failure but it did show that the Government could easily be attacked by extremist 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6660" cy="1946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Why did Hitler fail to take Munich?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ler lacked sufficient support (The Nazis only had 3000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endorff let Kahr and his colleagues leave the Beer Hall (they raised the alarm)</w:t>
        <w:br/>
        <w:br/>
        <w:t xml:space="preserve">The Nazis marched through driving snow to confront 100 police offic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xteen Nazis were shot and the rest fled – including Hitler who dislocated his shou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of the Nazi rifles’ firing pins were mi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endorff was arrested on the scene – Hitler was arrested two days l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What did Hitler grab victory out of the jaws of defeat?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blicity through press coverage of his trial – Hitler became the ‘natural’ leader of The Right W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itler showed his immense oratory (speaking) skills and political talent</w:t>
        <w:br/>
        <w:br/>
        <w:t>He learnt that the Judges (judiciary) were sympathetic with his arguments and towards The Right Wing (Hitler’s sentence was reduced and other leading Nazis were let off – including Ernst Rohm)</w:t>
        <w:br/>
        <w:br/>
        <w:t xml:space="preserve">Hitler learnt that it was better to use </w:t>
      </w:r>
      <w:r>
        <w:rPr>
          <w:b/>
          <w:bCs/>
          <w:i/>
          <w:iCs/>
          <w:sz w:val="28"/>
          <w:szCs w:val="28"/>
        </w:rPr>
        <w:t>persuasion rather than force</w:t>
      </w:r>
      <w:r>
        <w:rPr>
          <w:sz w:val="28"/>
          <w:szCs w:val="28"/>
        </w:rPr>
        <w:t xml:space="preserve"> when </w:t>
        <w:br/>
        <w:t>attempting to gain power in Germa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ler reorganised his Party after 1924. He now recruited younger members, employed Gauleiters to represent the Nazi Party in each region of Germany and used extensive propag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40:00Z</dcterms:created>
  <dc:creator>Martin</dc:creator>
  <dc:description/>
  <cp:keywords/>
  <dc:language>en-US</dc:language>
  <cp:lastModifiedBy>Martin</cp:lastModifiedBy>
  <dcterms:modified xsi:type="dcterms:W3CDTF">2005-04-19T18:40:00Z</dcterms:modified>
  <cp:revision>1</cp:revision>
  <dc:subject/>
  <dc:title>The Munich Putsch 1923</dc:title>
</cp:coreProperties>
</file>